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仿宋" w:hAnsi="仿宋" w:eastAsia="仿宋" w:cs="仿宋"/>
          <w:b/>
          <w:b/>
          <w:bCs w:val="false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44"/>
          <w:szCs w:val="44"/>
          <w:lang w:val="en-US" w:eastAsia="zh-CN"/>
        </w:rPr>
        <w:t>青海大学附属医院招标采购方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医院招标采购项目分为政府采购项目和自行采购项目，其中：政府采购项目是达到限额标准以上的项目，经省卫健委、省财政厅相关处室审批后，由政府采购中心或招标代理机构实施采购；自行采购项目是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万元以上至限额标准以下的项目，由招标办公室组织招标，具体方案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157" w:after="0"/>
        <w:jc w:val="left"/>
        <w:textAlignment w:val="auto"/>
        <w:rPr>
          <w:sz w:val="36"/>
        </w:rPr>
      </w:pPr>
      <w:r>
        <w:rPr>
          <w:sz w:val="36"/>
        </w:rPr>
        <mc:AlternateContent>
          <mc:Choice Requires="wpg">
            <w:drawing>
              <wp:inline distT="0" distB="0" distL="0" distR="0">
                <wp:extent cx="5455285" cy="6700520"/>
                <wp:effectExtent l="0" t="0" r="0" b="0"/>
                <wp:docPr id="1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5440" cy="6700680"/>
                          <a:chOff x="0" y="0"/>
                          <a:chExt cx="5455440" cy="6700680"/>
                        </a:xfrm>
                      </wpg:grpSpPr>
                      <wps:wsp>
                        <wps:cNvSpPr/>
                        <wps:spPr>
                          <a:xfrm>
                            <a:off x="10080" y="2710080"/>
                            <a:ext cx="2675160" cy="104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限额标准以上的项目，先发布采购意向公示，再在财政系统中进行申报审批，审批通过后，委托政府采购中心或招标代理机构实施政府采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8320" y="0"/>
                            <a:ext cx="2103840" cy="330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采购申请科室提出申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8160" y="659880"/>
                            <a:ext cx="2370600" cy="330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采购归口管理科室汇总资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720" y="1349280"/>
                            <a:ext cx="2967480" cy="330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提交院长办公会、党委会议讨论审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560" y="2020680"/>
                            <a:ext cx="4519440" cy="330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采购归口管理科室向招标办公室递交招标项目资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1160" y="2710080"/>
                            <a:ext cx="2634120" cy="1031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10万元以上至限额标准以下的项目，由招标办公室组织招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154040"/>
                            <a:ext cx="2678400" cy="981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政府采购中心或招标代理机构制作招标文件、发布招标信息、接受供应商报名、组织开评标、发布中标公告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1320" y="4171320"/>
                            <a:ext cx="2634120" cy="961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招标办公室制作招标文件、发布招标信息、接受供应商报名、组织开评标、发布中标公告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5160" y="5625360"/>
                            <a:ext cx="3571200" cy="351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采购归口管理科室组织签订合同、验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1760" y="6370200"/>
                            <a:ext cx="1645920" cy="330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资料归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4400" y="338400"/>
                            <a:ext cx="104760" cy="311760"/>
                          </a:xfrm>
                          <a:prstGeom prst="downArrow">
                            <a:avLst>
                              <a:gd name="adj1" fmla="val 50000"/>
                              <a:gd name="adj2" fmla="val 74385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0" y="981000"/>
                            <a:ext cx="104760" cy="368280"/>
                          </a:xfrm>
                          <a:prstGeom prst="downArrow">
                            <a:avLst>
                              <a:gd name="adj1" fmla="val 50000"/>
                              <a:gd name="adj2" fmla="val 8787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0" y="1680120"/>
                            <a:ext cx="104760" cy="339840"/>
                          </a:xfrm>
                          <a:prstGeom prst="downArrow">
                            <a:avLst>
                              <a:gd name="adj1" fmla="val 50000"/>
                              <a:gd name="adj2" fmla="val 81084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2351520"/>
                            <a:ext cx="104760" cy="358920"/>
                          </a:xfrm>
                          <a:prstGeom prst="downArrow">
                            <a:avLst>
                              <a:gd name="adj1" fmla="val 50000"/>
                              <a:gd name="adj2" fmla="val 8563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0680" y="2351520"/>
                            <a:ext cx="104760" cy="358920"/>
                          </a:xfrm>
                          <a:prstGeom prst="downArrow">
                            <a:avLst>
                              <a:gd name="adj1" fmla="val 50000"/>
                              <a:gd name="adj2" fmla="val 8563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1640" y="3767400"/>
                            <a:ext cx="104760" cy="366480"/>
                          </a:xfrm>
                          <a:prstGeom prst="downArrow">
                            <a:avLst>
                              <a:gd name="adj1" fmla="val 50000"/>
                              <a:gd name="adj2" fmla="val 105936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0680" y="3743280"/>
                            <a:ext cx="104760" cy="415440"/>
                          </a:xfrm>
                          <a:prstGeom prst="downArrow">
                            <a:avLst>
                              <a:gd name="adj1" fmla="val 50000"/>
                              <a:gd name="adj2" fmla="val 99122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120" y="5996880"/>
                            <a:ext cx="104760" cy="329400"/>
                          </a:xfrm>
                          <a:prstGeom prst="downArrow">
                            <a:avLst>
                              <a:gd name="adj1" fmla="val 50000"/>
                              <a:gd name="adj2" fmla="val 78754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142160" y="561708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77360" y="563004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" style="position:absolute;margin-left:0pt;margin-top:0pt;width:429.55pt;height:527.6pt" coordorigin="0,0" coordsize="8591,10552">
                <v:roundrect id="shape_0" ID="圆角矩形 30" fillcolor="white" stroked="t" o:allowincell="f" style="position:absolute;left:16;top:4268;width:4212;height:1643;mso-wrap-style:square;v-text-anchor:top">
                  <v:textbox>
                    <w:txbxContent>
                      <w:p>
                        <w:pPr>
                          <w:kinsoku w:val="true"/>
                          <w:overflowPunct w:val="tru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限额标准以上的项目，先发布采购意向公示，再在财政系统中进行申报审批，审批通过后，委托政府采购中心或招标代理机构实施政府采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roundrect>
                <v:roundrect id="shape_0" ID="圆角矩形 31" fillcolor="white" stroked="t" o:allowincell="f" style="position:absolute;left:2643;top:0;width:3312;height:5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采购申请科室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roundrect>
                <v:roundrect id="shape_0" ID="圆角矩形 32" fillcolor="white" stroked="t" o:allowincell="f" style="position:absolute;left:2328;top:1039;width:3732;height:5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采购归口管理科室汇总资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roundrect>
                <v:roundrect id="shape_0" ID="圆角矩形 33" fillcolor="white" stroked="t" o:allowincell="f" style="position:absolute;left:1872;top:2125;width:4672;height:5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提交院长办公会、党委会议讨论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roundrect>
                <v:roundrect id="shape_0" ID="圆角矩形 34" fillcolor="white" stroked="t" o:allowincell="f" style="position:absolute;left:607;top:3182;width:7116;height:5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采购归口管理科室向招标办公室递交招标项目资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roundrect>
                <v:roundrect id="shape_0" ID="圆角矩形 35" fillcolor="white" stroked="t" o:allowincell="f" style="position:absolute;left:4411;top:4268;width:4147;height:16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10万元以上至限额标准以下的项目，由招标办公室组织招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roundrect>
                <v:roundrect id="shape_0" ID="圆角矩形 36" fillcolor="white" stroked="t" o:allowincell="f" style="position:absolute;left:0;top:6542;width:4217;height:154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政府采购中心或招标代理机构制作招标文件、发布招标信息、接受供应商报名、组织开评标、发布中标公告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roundrect>
                <v:roundrect id="shape_0" ID="圆角矩形 37" fillcolor="white" stroked="t" o:allowincell="f" style="position:absolute;left:4443;top:6569;width:4147;height:15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招标办公室制作招标文件、发布招标信息、接受供应商报名、组织开评标、发布中标公告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roundrect>
                <v:roundrect id="shape_0" ID="圆角矩形 38" fillcolor="white" stroked="t" o:allowincell="f" style="position:absolute;left:1520;top:8859;width:5623;height:55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采购归口管理科室组织签订合同、验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roundrect>
                <v:roundrect id="shape_0" ID="圆角矩形 39" fillcolor="white" stroked="t" o:allowincell="f" style="position:absolute;left:3042;top:10032;width:2591;height:5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资料归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round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下箭头 40" fillcolor="black" stroked="t" o:allowincell="f" style="position:absolute;left:4133;top:533;width:164;height:490;mso-wrap-style:none;v-text-anchor:middle" type="_x0000_t67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下箭头 41" fillcolor="black" stroked="t" o:allowincell="f" style="position:absolute;left:4133;top:1545;width:164;height:579;mso-wrap-style:none;v-text-anchor:middle" type="_x0000_t67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下箭头 42" fillcolor="black" stroked="t" o:allowincell="f" style="position:absolute;left:4133;top:2646;width:164;height:534;mso-wrap-style:none;v-text-anchor:middle" type="_x0000_t67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下箭头 43" fillcolor="black" stroked="t" o:allowincell="f" style="position:absolute;left:2100;top:3703;width:164;height:564;mso-wrap-style:none;v-text-anchor:middle" type="_x0000_t67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下箭头 44" fillcolor="black" stroked="t" o:allowincell="f" style="position:absolute;left:6442;top:3703;width:164;height:564;mso-wrap-style:none;v-text-anchor:middle" type="_x0000_t67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下箭头 45" fillcolor="black" stroked="t" o:allowincell="f" style="position:absolute;left:2097;top:5933;width:164;height:576;mso-wrap-style:none;v-text-anchor:middle" type="_x0000_t67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下箭头 46" fillcolor="black" stroked="t" o:allowincell="f" style="position:absolute;left:6442;top:5895;width:164;height:653;mso-wrap-style:none;v-text-anchor:middle" type="_x0000_t67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下箭头 47" fillcolor="black" stroked="t" o:allowincell="f" style="position:absolute;left:4276;top:9444;width:164;height:518;mso-wrap-style:none;v-text-anchor:middle" type="_x0000_t67"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48" stroked="t" o:allowincell="f" style="position:absolute;left:6523;top:8846;width:0;height:0" type="_x0000_t32">
                  <v:stroke color="black" weight="57240" endarrow="block" endarrowwidth="medium" endarrowlength="medium" joinstyle="round" endcap="flat"/>
                  <v:fill o:detectmouseclick="t" on="false"/>
                  <w10:wrap type="none"/>
                </v:shape>
                <v:shape id="shape_0" ID="直接箭头连接符 49" stroked="t" o:allowincell="f" style="position:absolute;left:2169;top:8866;width:0;height:0" type="_x0000_t32">
                  <v:stroke color="black" weight="57240" endarrow="block" endarrowwidth="medium" endarrowlength="medium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8:12:00Z</dcterms:created>
  <dc:creator>、Liquor°√…</dc:creator>
  <dc:description/>
  <dc:language>en-US</dc:language>
  <cp:lastModifiedBy>、Liquor°√…</cp:lastModifiedBy>
  <dcterms:modified xsi:type="dcterms:W3CDTF">2024-12-12T08:22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BE6338A60B44259C3EF0DAF4CDDD0A_13</vt:lpwstr>
  </property>
  <property fmtid="{D5CDD505-2E9C-101B-9397-08002B2CF9AE}" pid="3" name="KSOProductBuildVer">
    <vt:lpwstr>2052-12.1.0.19302</vt:lpwstr>
  </property>
</Properties>
</file>